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drawing>
          <wp:inline distT="0" distB="0" distL="0" distR="0">
            <wp:extent cx="648208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Основные направления  работы МДОУ деьский сад «Лучик»</w:t>
      </w:r>
    </w:p>
    <w:p>
      <w:pPr>
        <w:pStyle w:val="Normal"/>
        <w:shd w:fill="FFFFFF" w:val="clear"/>
        <w:ind w:left="-567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 xml:space="preserve">по безопасности детского дорожно - транспортного травматизма </w:t>
      </w:r>
    </w:p>
    <w:p>
      <w:pPr>
        <w:pStyle w:val="Normal"/>
        <w:shd w:fill="FFFFFF" w:val="clear"/>
        <w:ind w:left="-567" w:firstLine="142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в 2019-2020 уч.г.</w:t>
      </w:r>
    </w:p>
    <w:p>
      <w:pPr>
        <w:pStyle w:val="Normal"/>
        <w:shd w:fill="FFFFFF" w:val="clear"/>
        <w:spacing w:before="25" w:after="0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 и задачи работы по профилактике ДДТ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Сохранение жизни и здоровья дет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Создание у детей стереотипов безопасного поведения на улиц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Обучение основам транспортной культур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Привлечение внимания общественности к проблеме безопасности на   дорог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жидаемый результат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Совершенствование профилактической работы по ПДД в детском саду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Формирование навыков правильного поведения детей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Предотвращение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правление деятельности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Познавательные игры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Конкурсы рисунков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Создание развивающей среды в группе по ПДД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Встреча с инспектором ГИБДД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Профилактическая работа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онная работа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Обновление уголков  безопасност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Организация проведения открытых занятий  и внеклассных мероприятий по ПДД;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Организация проведения игровых и обучающих программ по ПД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структивно - методическая работа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Проведение совещаний для педагогов, родителей по ПДД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iCs/>
          <w:color w:val="000000"/>
          <w:sz w:val="28"/>
          <w:szCs w:val="28"/>
        </w:rPr>
        <w:t>Разработка методических рекомендаций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>Обновление инструкций по проведению инструктажа с детьми  о безопасности дорожного движения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/>
      </w:pPr>
      <w:r>
        <w:rPr>
          <w:b/>
          <w:bCs/>
          <w:iCs/>
          <w:color w:val="000000"/>
          <w:sz w:val="28"/>
          <w:szCs w:val="28"/>
        </w:rPr>
        <w:t>Массовая работ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ведение конкурсов, праздников, соревнований  по ПДД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567" w:firstLine="142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</w:rPr>
        <w:t>онкурсы  рисунков.</w:t>
      </w:r>
    </w:p>
    <w:p>
      <w:pPr>
        <w:pStyle w:val="Normal"/>
        <w:shd w:fill="FFFFFF" w:val="clear"/>
        <w:spacing w:before="25" w:after="0"/>
        <w:ind w:left="-567" w:firstLine="14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бота с детьми</w:t>
      </w:r>
    </w:p>
    <w:p>
      <w:pPr>
        <w:pStyle w:val="Normal"/>
        <w:ind w:left="-567" w:firstLine="14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8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50"/>
        <w:gridCol w:w="1914"/>
        <w:gridCol w:w="2145"/>
      </w:tblGrid>
      <w:tr>
        <w:trPr>
          <w:trHeight w:val="1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3" w:firstLine="2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</w:rPr>
              <w:t>Сроки      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ведение в ПДД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Оформление стенда для родителей по профилактике дорожно-транспортного травматизма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выставки методических пособий для организации работы с детьми по изучению правил дорожного движения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Развлечение на тему: «Азбука безопасности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 Викторина «Дорожная азбука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онсультация для воспитателей на тему  «Воспитание у детей навыков безопасного поведения на улицах и дорогах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7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накомство с улице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1. Беседа с детьми на тему «Где и как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улицу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2. Выставка детских рисунков «Что о безопасности узнали, то в рисунках рассказали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3. Просмотр видеофильма «Детям о правилах дорожного движения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4. Экскурсии и целевые прогулки с деть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(виды транспорт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крестку (пешеходный перехо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тановке пассажирского транспор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ак вести себя на улице»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</w:t>
            </w:r>
            <w:r>
              <w:rPr>
                <w:sz w:val="28"/>
                <w:szCs w:val="28"/>
                <w:shd w:fill="FFFFFF" w:val="clear"/>
              </w:rPr>
              <w:t>бщее родительское собрание с инспектором ГИБД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ассказ о правилах перевозки ребенк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 Обыгрывание ситуаций «Как вести себя, если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художественной литературы, рассматривание картин, иллюстраций, заучивание стихов о ПД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Сюжетно-ролевая игра «Мы по улице идём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– пешеходы»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Просмотр мультфильмов «Медвежонок на дороге», «Лунтик учит правила», «Зай и Чик», «Зимние приключения зебрёнка» и т.д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ы – ситуации на тему «Мы – пешеходы»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гадывание загадок по ПДД, обыгрывание ситуаций на дороге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творческих работ по ПДД «Зимняя дорога и Мы»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ортивное развлечение на улице «Зимние забавы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7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– пассажир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Прогулка на остановку, наблюдение за транспортом, за пассажирами (старшая и подготовительная групп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Просмотр мультфильма «Аркадий Паровозов спешит на помощь – опасные игры зимо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Познавательная игра – КВН «Добрый путь» (подготовительная групп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Беседа  «Как вести себя в общественном транспорт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атривание иллюстраций, обсуждение различных ситуаций поведения пассажир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Нужно слушаться без спора указаний светофора»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 Выставка рисунков «Мой друг -  светофор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ов: «Дядя Стёпа», «Озорная семейка – Правила движения (из мультфильма «Белка и Стрелка: Озорная семейка»). Обучающая серия мультфильма про машинки «Робокар  Поли – ПДД» - ПЕРЕБЕГАТЬ ДОРОГУ ОПАСНО!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Музыкальное развлечение «В страну Светофорию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художественной литературы, рассматривание картин, иллюстраций, заучивание стихов про светофор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ие игры: «Собери светофор», «Машины и светофор», «Укрась улицу» и др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ы – будущие водител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дорожными знаками. Рассказать о труде водителя дорожного движения. Беседа о транспорте. Какие бывают машин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Четвёртый лишни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ая игровая деятельность: игры в группе «Построим улицу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ривание и раскрашивание изображений различных транспортных средст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пликация «Транспорт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де можно играть?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мотр видеофильма «Детям о ПДД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-спортивный праздник «Азбука дорожного движения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ый калейдоскоп «Красный, жёлтый, зелёны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детских рисунков « Дорога не место для игр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южетно-ролевая игра «Улиц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соблюдаем правила дорожного движе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на тему: «Правила безопасного поведения на дорогах для пешеходов. Водители и пешеходы, двигайтесь навстречу безопас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Просмотр мультфильмов Смешарики «Азбука безопасности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Составление детьми рассказов «Что я видел на улице, когда шёл (ехал) в детский сад?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" w:after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iCs/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 «Воспитание у детей навыков безопасного поведения на улицах и дорога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бщее родительское собрание с инспектором ГИБД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ассказ о правилах перевозки дете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детей к участию в конкурсе «Светофор-наш лучший дру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5" w:after="0"/>
              <w:ind w:left="-250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 ДОУ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мятки «Светоотражател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25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ДОУ</w:t>
            </w:r>
          </w:p>
        </w:tc>
      </w:tr>
      <w:tr>
        <w:trPr>
          <w:trHeight w:val="14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по ПДД «Зимняя дорога и Мы».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опасность детей в новогодние праздники и канику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сультация «Правила поведения при гололёд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родителей на тему: «Где и как переходить улицу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пки-передвижки для родителей:</w:t>
            </w:r>
          </w:p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Пешеходы, двигайтесь на встречу безопасности.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Водители, двигайтесь на встречу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формлению выставки детских рисунков «Дорога не место для иг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Правила безопасного поведения на дорогах для пешеходов. Водители и пешеходы, двигайтесь навстречу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250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5" w:after="0"/>
              <w:ind w:left="-250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  ДОУ</w:t>
            </w:r>
          </w:p>
        </w:tc>
      </w:tr>
    </w:tbl>
    <w:p>
      <w:pPr>
        <w:pStyle w:val="Normal"/>
        <w:shd w:fill="FFFFFF" w:val="clear"/>
        <w:spacing w:before="25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9:00Z</dcterms:created>
  <dc:creator>216_3</dc:creator>
  <dc:description/>
  <cp:keywords/>
  <dc:language>en-US</dc:language>
  <cp:lastModifiedBy>АДМИН</cp:lastModifiedBy>
  <cp:lastPrinted>2019-09-04T13:51:00Z</cp:lastPrinted>
  <dcterms:modified xsi:type="dcterms:W3CDTF">2019-09-04T10:00:00Z</dcterms:modified>
  <cp:revision>8</cp:revision>
  <dc:subject/>
  <dc:title>План мероприятий по безопасности дорожного движения в ДОУ г</dc:title>
</cp:coreProperties>
</file>