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" w:firstLine="698"/>
        <w:jc w:val="right"/>
        <w:rPr>
          <w:rFonts w:ascii="Arial" w:hAnsi="Arial" w:cs="Arial"/>
          <w:bCs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 xml:space="preserve">Лесного </w:t>
      </w:r>
      <w:r>
        <w:rPr>
          <w:rFonts w:cs="Arial" w:ascii="Arial" w:hAnsi="Arial"/>
          <w:bCs/>
          <w:sz w:val="24"/>
          <w:szCs w:val="24"/>
        </w:rPr>
        <w:t>муниципального округа Тверской области от 26.10.2022 г. № 289-п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услуге «</w:t>
      </w:r>
      <w:r>
        <w:rPr>
          <w:rFonts w:cs="Arial" w:ascii="Arial" w:hAnsi="Arial"/>
          <w:color w:val="000000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сное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</w:t>
      </w:r>
      <w:r>
        <w:br w:type="page"/>
      </w:r>
    </w:p>
    <w:p>
      <w:pPr>
        <w:pStyle w:val="Normal"/>
        <w:numPr>
          <w:ilvl w:val="0"/>
          <w:numId w:val="4"/>
        </w:numPr>
        <w:ind w:left="0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720" w:right="2" w:firstLine="69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1.1.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(далее - административный регламент) разработан в целях повышения качества и доступности предоставления муниципальной услуги, определяет стандарт, определяет сроки и последовательность действий (административных процедур) при осуществлении полномочий по предоставлению муниципальной услуги по постановке на учет и направлению детей в образовательные организации, реализующие образовательные  программы дошкольного образования (далее - муниципальная услуга) в Лесном муниципальном округе Тверской област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. № 273-ФЗ «Об образовании в Российской Федерации»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1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посредственно при личном приеме заявителя: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делом образования Администрации Лесного муниципального округа Тверской области (далее – Отдел образования) (далее – Уполномоченный орган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почтовый адрес Отдела образов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890, ул. Дзержинского, дом 25, с. Лесное, Тверской области,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– четверг – 9:00 – 12:30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ятница – 9:00 – 13:00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ходные дни: суббота, воскресенье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лефону в Уполномоченном органе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Справочный телефон Отдела образования: 8(48271)2-14-45, 2-10-5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, в том числе посредством электронной почты, почтовой связи общего пользования (далее – почтовой связи):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рес электронной почты Отдела образования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esnoero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- на ЕПГУ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gosuslugi.ru/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esnoero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ofi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размещения информации на информационных стендах Уполномоченного орган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70" w:leader="none"/>
        </w:tabs>
        <w:spacing w:lineRule="auto" w:line="240" w:before="0" w:after="0"/>
        <w:ind w:right="2"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а Уполномоченного органа, обращаться в который необходимо для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равочной информации о работе Уполномоченного органа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ложить обращение в письменной форме и направить по электронной почте Уполномоченного органа или посредством почтовой связ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азначить другое время для консультаций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прийти лич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месте нахождения и графике работы Уполномоченного органа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- справочные телефоны Уполномоченного органа, ответственного за предоставление муниципальной услуги, в том числе номер телефона автоинформатора (при наличии)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рес официального сайта, а также электронной почты и (или) формы обратной связи Уполномоченного органа в информационно телекоммуникационной сети «Интернет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почтовой связ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right="2" w:firstLine="709"/>
        <w:contextualSpacing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Отделом образования Администрации Лесного муниципального округа Тверской област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В предоставлении муниципальной услуги принимают участие: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-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1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3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2.6. Уполномоченный орган в течение 7 рабочих дней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результаты, указанные в пунктах 2.5.1 или 2.5.3 Административного регламента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органа местного самоуправления Лесного муниципального округа Тверской области и Уполномоченного органа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просвещения России от 15 мая 2020 г.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венция о правах ребенка, одобренная Генеральной Ассамблеей ООН 20.11.1989 г.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части предусмотренного федеральным законодательством права на внеочередное (первоочередное) предоставление муниципальной услуг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(Приложение № 10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17 января 1992 г. № 2202-1 «О прокуратуре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26 июня 1992 г. № 3132-1 «О статусе судей в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28 декабря 2010 г. № 403-ФЗ «О Следственном комитете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27 мая 1998 г. № 76-ФЗ «О статусе военнослужащих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7 февраля 2011 г. № 3-ФЗ «О поли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12 августа 2008 г.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9 февраля 2004 г.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 Кавказского региона Российской Федерации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25 августа 1999 г. 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Верховного Совета Российской Федерации от 27 декабря 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каз Президента Российской Федерации от 5 мая 1992 г. № 431 «О мерах по социальной поддержке семей»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каз Президента Российской Федерации от 2 октября 1992 г. № 1157 «О дополнительных мерах государственной поддержки инвалидов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асти предусмотренного региональным законодательством права на внеочередное (первоочередное) предоставление муниципальной услуги (Приложение № 10)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жение правительства Тверской области от 13.08.2013 г. № 398-рп  «О комплексе мероприятий, направленных на защиту и поддержку детей - сирот и детей, оставшихся без попечения родителей в Тверской области»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становление Правительства Тверской области от 12.10.2022 г. № 573-пп «О направлении мер поддержки членов семей граждан Российской Федерации, призванных на военную службу по мобилизации с территории Тверской области»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2.8.2-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2. Документ, удостоверяющий личность заявителя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заявлении, поданном на бумажном носителе,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форме уведомления по телефону, электронной почте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идетельство о рождении ребенка, выданное на территории Российской Федер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1. При предоставлении муниципальной услуги </w:t>
      </w:r>
      <w:r>
        <w:rPr>
          <w:rFonts w:cs="Arial" w:ascii="Arial" w:hAnsi="Arial"/>
          <w:color w:val="000000"/>
          <w:sz w:val="24"/>
          <w:szCs w:val="24"/>
          <w:u w:val="single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требовать от заявителя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2. Представления документов и информации, которые в соответствии  с нормативными правовыми актами Российской Федерации,  Тверской области, муниципальными правовыми актами Администрации Лесного муниципального округа Тверской области  находятся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>2.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 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ь не соответствует категории лиц, имеющих право на предоставление услуг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достоверной информации согласно пункту 2.8.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неполной информации, в том числе неполного комплекта документов (при подаче заявления в электронном вид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(при подаче заявления на бумажном носителе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 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 Предоставление (государственной) муниципальной услуги осуществляется бесплатн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8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30 минут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9.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 № 9 к настоящему Административному регламенту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жим работы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рафик прием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омера телефонов для справок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тивопожарной системой и средствами пожаротушения; системой оповещения о возникновении чрезвычайной ситуаци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редствами оказания первой медицинской помощ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уалетными комнатами для посетителей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омера кабинета и наименования отдел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рафика приема заявителей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чее мест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0" w:before="0" w:after="0"/>
        <w:ind w:right="2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ЕПГУ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минимально возможное количество взаимодействий гражданина с должностным лицом, участвующим в предоставлении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муниципальной услуги заявитель должен авторизоваться на Е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подписывается простой электронной подписью заявителя и направляется в Уполномоченный орган посредством СМЭВ.  Электронная форма муниципальной услуги предусматривает возможность прикрепления в электронном виде документов, предусмотренных пунктами 2.8.3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в форме уведомлений по заявлению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2.25. При подаче электронных документов, предусмотренных пунктами 2.8.32.8.8, через ЕПГУ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 xml:space="preserve">, такие документы предоставляются в форматах pdf, jpg, jpeg с sig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административных процедур вне зависимости от формы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ем и регистрация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лучение сведений посредством СМЭВ; рассмотрение документов и сведений; принятие решения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дача промежуточного результат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несение основного результата муниципальной услуги в реестр юридически значимых записей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исание административных процедур представлено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 через ЕПГУ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ормирование заявления в электронной форме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сведений о ходе рассмотрения заявления в электронной форме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административных процедур (действий) вне зависимости от формы оказания услуги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может быть сформировано в электронном виде на ЕПГУ или подано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формировании заявления на ЕПГУ заявителю обеспечивае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озможность автоматического заполнения полей электронной формы заявления на основании данных, размещенных в профиле заявителя в ЕСИ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возможность доступа заявителя на ЕПГУ и/или РПГУ к заявлениям, ранее поданным им на ЕПГУ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ормированное на Е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(указывается уникальный номер заявления в региональной информационной системе). Ожидайте рассмотрения заявления в течение 7 дней»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Ответственное должностное лицо Уполномоченного органа проверяет наличие электронных заявлений, поступивших с ЕПГУ, с периодом не реже 2 раз в день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Ответственное должностное лицо Уполномоченного органа обеспечивае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одтверждения данных заявления заявителю сообщается об этом в форме уведомления на ЕПГУ «Для подтверждения данных заявления Вам необходимо представить в ________________________ (указывается место представления документов) в срок _________________________ (указывается срок представления документов) следующие документы: _________________________ (указывается перечень подтверждающих документов, которые должен представить заявитель).» Данные недостатки могут быть исправлены заявителем в течение 3 дней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 (положительный промежуточный результат услуги) либо 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Вам необходимо ____________ (указывается порядок действий, который необходимо выполнить заявителю для получения положительного результата по заявлению).» (отрицательный промежуточный результат услуги)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(по данным РГИС ДДО) заявителю сообщается, в том числе в форме уведомления на Е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(указывается перечень образовательных организаций, в которых могут быть предоставлены места при наличии возможности)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»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(по данным РГИС)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ЕПГУ направляется уведомление «Вам предоставлено место в _____________ (указываются название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 в обезличенном виде на сайте или стенде Уполномоченного органа. 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 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 в бумажной форм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.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я и устранения нарушений прав граждан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блюдение положений настоящего Административного регламента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верской области и нормативных правовых актов органов местного самоуправления Лесного муниципального округа Твер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Тверской области  и нормативных правовых актов органов местного самоуправления Лесного муниципального округа Тверской области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. В Уполномоченном органе,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ПГУ и/или РПГУ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0" w:before="0" w:after="0"/>
        <w:ind w:right="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м законом № 210-ФЗ; </w:t>
      </w:r>
    </w:p>
    <w:p>
      <w:pPr>
        <w:pStyle w:val="Normal"/>
        <w:spacing w:lineRule="auto" w:line="240" w:before="0" w:after="0"/>
        <w:ind w:right="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right="71" w:hanging="0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</w:t>
      </w:r>
      <w:r>
        <w:rPr>
          <w:rFonts w:cs="Arial" w:ascii="Arial" w:hAnsi="Arial"/>
          <w:sz w:val="24"/>
          <w:szCs w:val="24"/>
        </w:rPr>
        <w:t xml:space="preserve"> регламенту по предоставлению муниципальной услуги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промежуточного результата муниципальной услуги (постановка на учет) в электронной форм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Статус информирования: </w:t>
      </w:r>
      <w:r>
        <w:rPr>
          <w:rFonts w:cs="Arial" w:ascii="Arial" w:hAnsi="Arial"/>
          <w:b/>
          <w:i/>
          <w:sz w:val="24"/>
          <w:szCs w:val="24"/>
        </w:rPr>
        <w:t>Заявление рассмотрен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аше заявление рассмотрено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Индивидуальный номер заявления _________________________________________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Ожидайте направления в выбранную образовательную организацию после</w:t>
      </w:r>
      <w:r>
        <w:rPr>
          <w:rFonts w:cs="Arial" w:ascii="Arial" w:hAnsi="Arial"/>
          <w:b/>
          <w:i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желаемая дата приема, указанная в заявлении)».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/>
      </w:pPr>
      <w:r>
        <w:rPr>
          <w:rFonts w:cs="Arial" w:ascii="Arial" w:hAnsi="Arial"/>
          <w:sz w:val="24"/>
          <w:szCs w:val="24"/>
        </w:rPr>
        <w:t>о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ому: _________________________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                                                                      № 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принято решение: поставить на учет  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ФИО ребенка полностью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, в качестве нуждающегося в предоставлении места в муниципальной образовательной организации: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(перечислить указанные в заявлении параметры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2441" w:leader="none"/>
          <w:tab w:val="center" w:pos="7254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______________________________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лжность и ФИО сотрудника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Уведомление о предоставлении муниципальной услуги (направление в муниципальную образовательную организацию) в электронной форме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информирования: Направлен в дошкольную образовательную организацию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«Вам предоставлено место в _______________________________________________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название дошкольной образовательной организации, данные о группе)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в соответствии с 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документа о направлении ребенка в дошкольную образовательную организацию)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 (описывается порядок действия заявителя после выставления статуса с указанием срока выполнения действия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758" w:leader="none"/>
        </w:tabs>
        <w:spacing w:lineRule="auto" w:line="240" w:before="0" w:after="0"/>
        <w:ind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му: _____________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8696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 </w:t>
        <w:tab/>
        <w:t xml:space="preserve">№ 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ам предоставлено место в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название дошкольной образовательной организации),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в группе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с режимом пребывания 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режим пребывания ребенка в группе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для обучения по образовательной программе 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аименование и направленность образовательной программы (при наличии))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на язык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оответствующий язык образования)/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для осуществления присмотра и ухода в соответствии 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ывается порядок действия заявителя с указанием срока выполнения действия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 и ФИО сотрудника</w:t>
      </w:r>
      <w:r>
        <w:br w:type="page"/>
      </w:r>
    </w:p>
    <w:p>
      <w:pPr>
        <w:pStyle w:val="Normal"/>
        <w:spacing w:lineRule="auto" w:line="240" w:before="0" w:after="0"/>
        <w:ind w:left="5670" w:right="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Статус информирования: </w:t>
      </w:r>
      <w:r>
        <w:rPr>
          <w:rFonts w:cs="Arial" w:ascii="Arial" w:hAnsi="Arial"/>
          <w:b/>
          <w:i/>
          <w:sz w:val="24"/>
          <w:szCs w:val="24"/>
        </w:rPr>
        <w:t>Отказано в предоставлении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ентарий к статусу информирования: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«Вам отказано в предоставлении услуги по текущему заявлению по причин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ричина, по которой по заявлению принято отрицательное решение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ам необходимо ___________________________________________________ </w:t>
      </w:r>
      <w:r>
        <w:rPr>
          <w:rFonts w:cs="Arial" w:ascii="Arial" w:hAnsi="Arial"/>
          <w:i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.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70"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902" w:leader="none"/>
        </w:tabs>
        <w:spacing w:lineRule="auto" w:line="240" w:before="0" w:after="0"/>
        <w:ind w:right="0" w:firstLine="709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908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                              </w:t>
        <w:tab/>
        <w:t xml:space="preserve">№ _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отказано в предоставлении услуги по текущему заявлению по причине 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, по которой по заявлению принято отрицательное решение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 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54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__________________________________________ </w:t>
        <w:tab/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и ФИО сотрудника, принявшего решение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right="71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в электронном виде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 ___________________________________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заявителя (последнее - при наличии),  данные документа, удостоверяющего личность,  контактный телефон, почтовый адрес, адрес электронной почты)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предоставлении муниципальной услуги в электронном виде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230" w:type="dxa"/>
        <w:tblLayout w:type="fixed"/>
        <w:tblCellMar>
          <w:top w:w="62" w:type="dxa"/>
          <w:left w:w="106" w:type="dxa"/>
          <w:bottom w:w="0" w:type="dxa"/>
          <w:right w:w="38" w:type="dxa"/>
        </w:tblCellMar>
      </w:tblPr>
      <w:tblGrid>
        <w:gridCol w:w="720"/>
        <w:gridCol w:w="169"/>
        <w:gridCol w:w="250"/>
        <w:gridCol w:w="2902"/>
        <w:gridCol w:w="662"/>
        <w:gridCol w:w="2038"/>
        <w:gridCol w:w="85"/>
        <w:gridCol w:w="2522"/>
      </w:tblGrid>
      <w:tr>
        <w:trPr>
          <w:trHeight w:val="643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 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являетесь родителем или законным представителем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ный представитель</w:t>
            </w:r>
          </w:p>
        </w:tc>
      </w:tr>
      <w:tr>
        <w:trPr>
          <w:trHeight w:val="150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 заполняются данные из профиля пользователя ЕСИ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серия, номер, кем выдан, когда выдан)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64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 рождени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ребенка либо другого документа, удостоверяющего личность ребенк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 места жительства.</w:t>
            </w:r>
          </w:p>
        </w:tc>
      </w:tr>
      <w:tr>
        <w:trPr>
          <w:trHeight w:val="656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данных о ребенке в профиле заявителя в ЕСИА, данные заполняются автоматически. </w:t>
            </w:r>
          </w:p>
        </w:tc>
      </w:tr>
      <w:tr>
        <w:trPr>
          <w:trHeight w:val="12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ые параметры зачисления: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ая дата приема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образования (выбор из списка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жим пребывания ребенка в группе (выбор из списка)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правленность группы (выбор из списка)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ид компенсирующей группы (выбор из списка при выборе групп компенсирующей направленности)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квизиты документа, подтверждающего потребность в оздоровительной группе (при наличии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2" w:type="dxa"/>
                <w:left w:w="14" w:type="dxa"/>
                <w:bottom w:w="0" w:type="dxa"/>
                <w:right w:w="35" w:type="dxa"/>
              </w:tblCellMar>
            </w:tblPr>
            <w:tblGrid>
              <w:gridCol w:w="2099"/>
              <w:gridCol w:w="6474"/>
            </w:tblGrid>
            <w:tr>
              <w:trPr>
                <w:trHeight w:val="3344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Перечень дошкольных образовательных организаций, выбранных для приема 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множественный выбор из списка государственных, муниципальных образовательных организаций, а также иных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14" w:type="dxa"/>
                <w:bottom w:w="0" w:type="dxa"/>
                <w:right w:w="115" w:type="dxa"/>
              </w:tblCellMar>
            </w:tblPr>
            <w:tblGrid>
              <w:gridCol w:w="6473"/>
              <w:gridCol w:w="2100"/>
            </w:tblGrid>
            <w:tr>
              <w:trPr>
                <w:trHeight w:val="1150" w:hRule="atLeast"/>
              </w:trPr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бинарная отметка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 xml:space="preserve">«Да/Нет», по умолчанию – «Нет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гласие н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бщеразвивающую групп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гласие на групп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смотра и уход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гласие на кратковременный режим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инарная отметка «Да/Нет» может заполняться при выборе группы не общеразвивающей направленности, по умолчанию – «Нет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инарная отметка «Да/Нет», по умолчанию –«Нет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инарная отметка «Да/Нет», по умолчанию – «Нет», может заполняться при выборе режимов более 5 часов в пребывания день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гласие на группу полного дня</w:t>
            </w:r>
          </w:p>
        </w:tc>
        <w:tc>
          <w:tcPr>
            <w:tcW w:w="5307" w:type="dxa"/>
            <w:gridSpan w:val="4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tabs>
                <w:tab w:val="clear" w:pos="708"/>
                <w:tab w:val="center" w:pos="2267" w:leader="none"/>
                <w:tab w:val="center" w:pos="6814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инарная отметка «Да/Нет», по умолчанию – «Нет»,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заполняется при выборе группы по режиму, отличному от полного дн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у Вас другие дети (брат(-ья) или сестра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НЕТ, переход к шагу № 5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право на специальные меры поддержки (право на внеочередное или первоочередное зачисление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left="453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rPr/>
      </w:pPr>
      <w:r>
        <w:rPr>
          <w:rFonts w:cs="Arial" w:ascii="Arial" w:hAnsi="Arial"/>
          <w:sz w:val="24"/>
          <w:szCs w:val="24"/>
        </w:rPr>
        <w:t>Заведую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м образования Администрации Лесного муниципального округа Тверской области 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одителя (законного представителя))</w:t>
      </w:r>
    </w:p>
    <w:p>
      <w:pPr>
        <w:pStyle w:val="ConsPlusNonformat"/>
        <w:ind w:left="4536" w:hanging="0"/>
        <w:jc w:val="both"/>
        <w:rPr/>
      </w:pPr>
      <w:r>
        <w:rPr>
          <w:rFonts w:cs="Arial" w:ascii="Arial" w:hAnsi="Arial"/>
          <w:color w:val="000000"/>
          <w:sz w:val="24"/>
        </w:rPr>
        <w:t>Документ, удостоверяющий личность родителя (законного представителя): ______________________________________</w:t>
      </w:r>
    </w:p>
    <w:p>
      <w:pPr>
        <w:pStyle w:val="ConsPlusNonformat"/>
        <w:ind w:left="4536" w:hanging="0"/>
        <w:jc w:val="right"/>
        <w:rPr/>
      </w:pPr>
      <w:r>
        <w:rPr>
          <w:rFonts w:cs="Arial" w:ascii="Arial" w:hAnsi="Arial"/>
          <w:color w:val="000000"/>
          <w:sz w:val="24"/>
        </w:rPr>
        <w:t>серия __________ номер ________________</w:t>
      </w:r>
    </w:p>
    <w:p>
      <w:pPr>
        <w:pStyle w:val="ConsPlusNonformat"/>
        <w:ind w:left="453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та выдачи  __________________________</w:t>
      </w:r>
    </w:p>
    <w:p>
      <w:pPr>
        <w:pStyle w:val="ConsPlusNonformat"/>
        <w:ind w:left="453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ем выдан:  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536" w:right="2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 (его) по адресу:  ___________</w:t>
      </w:r>
    </w:p>
    <w:p>
      <w:pPr>
        <w:pStyle w:val="Normal"/>
        <w:spacing w:lineRule="auto" w:line="240" w:before="0" w:after="0"/>
        <w:ind w:left="4536" w:right="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индекс)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536" w:right="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ставить на учет моего ребенка: 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амилия, имя, отчество ребенка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iCs/>
          <w:sz w:val="24"/>
          <w:szCs w:val="24"/>
        </w:rPr>
        <w:t xml:space="preserve">Дата рождения: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число, месяц, год рождения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идетельство о рождении ребенка: _________________   ______________________  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ерия)                             (номер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 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(дата выдачи)                    (место регистрации и  выдачи свидетельства)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    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омер актовой записи)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места жительства (места пребывания, места фактического проживания ребенка): __________ 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индекс)</w:t>
      </w:r>
      <w:r>
        <w:rPr>
          <w:rFonts w:cs="Arial" w:ascii="Arial" w:hAnsi="Arial"/>
          <w:color w:val="000000"/>
          <w:sz w:val="24"/>
          <w:szCs w:val="24"/>
        </w:rPr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уждающегося в предоставлении места в муниципальной дошкольной образовательной организации: 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наименование МДОО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 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 порядке приоритета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направить на обучение с 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желаемая дата поступления ребёнка в ДОО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с предоставлением возможности обучения на 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язык образования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Необходимый режим пребывания ребенка в ДОО</w:t>
      </w: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указать режим пребывания ребенка в группе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группы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казать направленность группы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указать потребность/ отсутствует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заключения психолого-медико-педагогической комиссии (при наличии)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________________________________________________________________ порядке.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 внеочередном (первоочередном))</w:t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Соответствующие документы, подтверждающие право, прилагаются: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Arial" w:ascii="Arial" w:hAnsi="Arial"/>
          <w:sz w:val="24"/>
          <w:szCs w:val="24"/>
        </w:rPr>
        <w:t>(указать соответствующие документы, номер, кем выдано, дата выдачи, срок окончания льготы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Ребенок имеет право преимущественного приёма в ____________________________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торой </w:t>
      </w:r>
      <w:r>
        <w:rPr>
          <w:rFonts w:cs="Arial" w:ascii="Arial" w:hAnsi="Arial"/>
          <w:sz w:val="24"/>
          <w:szCs w:val="24"/>
        </w:rPr>
        <w:t>обучается: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>брат __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ИО (брата) дата рождения)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тра 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ФИО (сестры) дата рождения)              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формации, касающейся моего ребенка при комплектовании образовательных учреждений на информационном стенде в помещении образовательного учреждения, прошу уведомлять меня: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телефону: ___________________________________________________________;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адресу электронной почты: _____________________________________________;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по почтовому адресу: ____________________________________________________; </w:t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: ________________________.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ужное вписать)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______________ Подпись ___________ /__________________________/</w:t>
      </w:r>
    </w:p>
    <w:p>
      <w:pPr>
        <w:pStyle w:val="Style19"/>
        <w:shd w:fill="FFFFFF" w:val="clear"/>
        <w:spacing w:before="0" w:after="0"/>
        <w:ind w:left="170" w:right="57" w:hanging="0"/>
        <w:jc w:val="both"/>
        <w:rPr>
          <w:rFonts w:ascii="Arial" w:hAnsi="Arial" w:cs="Arial"/>
          <w:color w:val="362B36"/>
        </w:rPr>
      </w:pPr>
      <w:r>
        <w:rPr>
          <w:rFonts w:eastAsia="Arial" w:cs="Arial" w:ascii="Arial" w:hAnsi="Arial"/>
          <w:color w:val="362B3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62B36"/>
        </w:rPr>
        <w:t>(расшифровка)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Style w:val="Style13"/>
          <w:rFonts w:cs="Arial" w:ascii="Arial" w:hAnsi="Arial"/>
          <w:b w:val="false"/>
          <w:i/>
          <w:sz w:val="24"/>
          <w:szCs w:val="24"/>
        </w:rPr>
        <w:t xml:space="preserve">Приложение к </w:t>
      </w:r>
      <w:hyperlink w:anchor="sub_65">
        <w:r>
          <w:rPr>
            <w:rStyle w:val="InternetLink"/>
            <w:rFonts w:cs="Arial" w:ascii="Arial" w:hAnsi="Arial"/>
            <w:b w:val="false"/>
            <w:bCs/>
            <w:i/>
            <w:color w:val="000000"/>
            <w:sz w:val="24"/>
            <w:szCs w:val="24"/>
          </w:rPr>
          <w:t>зая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2" w:firstLine="720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 _______________________________________________</w:t>
      </w:r>
    </w:p>
    <w:p>
      <w:pPr>
        <w:pStyle w:val="Heading1"/>
        <w:spacing w:lineRule="auto" w:line="240"/>
        <w:ind w:left="80" w:hanging="10"/>
        <w:jc w:val="both"/>
        <w:rPr/>
      </w:pPr>
      <w:r>
        <w:rPr>
          <w:rFonts w:cs="Arial" w:ascii="Arial" w:hAnsi="Arial"/>
          <w:b w:val="false"/>
          <w:szCs w:val="24"/>
        </w:rPr>
        <w:t xml:space="preserve">_______________________________________________________________________, основной документ, удостоверяющий личность ______________, </w:t>
      </w:r>
      <w:r>
        <w:rPr>
          <w:rFonts w:cs="Arial" w:ascii="Arial" w:hAnsi="Arial"/>
          <w:b w:val="false"/>
          <w:bCs/>
          <w:szCs w:val="24"/>
        </w:rPr>
        <w:t>серия ____, номер _____, дата выдачи документа _______________, наименование органа, выдавшего документ _______________________________________________</w:t>
      </w:r>
      <w:r>
        <w:rPr>
          <w:rFonts w:cs="Arial" w:ascii="Arial" w:hAnsi="Arial"/>
          <w:b w:val="false"/>
          <w:szCs w:val="24"/>
        </w:rPr>
        <w:t xml:space="preserve">, даю свое согласие Отделу образования </w:t>
      </w:r>
      <w:r>
        <w:rPr>
          <w:rFonts w:cs="Arial" w:ascii="Arial" w:hAnsi="Arial"/>
          <w:b w:val="false"/>
          <w:spacing w:val="-3"/>
          <w:szCs w:val="24"/>
        </w:rPr>
        <w:t xml:space="preserve">Администрации Лесного муниципального округа Тверской области </w:t>
      </w:r>
      <w:r>
        <w:rPr>
          <w:rFonts w:cs="Arial" w:ascii="Arial" w:hAnsi="Arial"/>
          <w:b w:val="false"/>
          <w:szCs w:val="24"/>
        </w:rPr>
        <w:t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обеспечения соблюдения законов и иных нормативных правовых актов Российской Федерации при постановке на учет для зачисления ребенка в муниципальную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ие распространяется на следующую информацию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0"/>
        <w:rPr/>
      </w:pPr>
      <w:r>
        <w:rPr>
          <w:rFonts w:cs="Arial" w:ascii="Arial" w:hAnsi="Arial"/>
          <w:bCs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</w:t>
      </w:r>
      <w:r>
        <w:rPr>
          <w:rFonts w:eastAsia="Calibri" w:cs="Arial" w:ascii="Arial" w:hAnsi="Arial"/>
          <w:sz w:val="24"/>
          <w:szCs w:val="24"/>
        </w:rPr>
        <w:t xml:space="preserve"> блокирование, уничтожение, трансграничную передачу персональных данных, а также осуществление любых иных действий с моими персональными данным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rPr/>
      </w:pPr>
      <w:r>
        <w:rPr>
          <w:rFonts w:eastAsia="Calibri" w:cs="Arial" w:ascii="Arial" w:hAnsi="Arial"/>
          <w:sz w:val="24"/>
          <w:szCs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нное согласие действует с "__" _______ 20__ г. по "__" ______ 20__ г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 г.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/>
      </w:pPr>
      <w:r>
        <w:rPr>
          <w:rFonts w:cs="Arial" w:ascii="Arial" w:hAnsi="Arial"/>
          <w:spacing w:val="1"/>
          <w:sz w:val="24"/>
          <w:szCs w:val="24"/>
        </w:rPr>
        <w:t xml:space="preserve">_________________                    </w:t>
      </w:r>
      <w:r>
        <w:rPr>
          <w:rFonts w:cs="Arial" w:ascii="Arial" w:hAnsi="Arial"/>
          <w:sz w:val="24"/>
          <w:szCs w:val="24"/>
        </w:rPr>
        <w:t xml:space="preserve">________________________________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3" w:right="2" w:firstLine="48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902" w:leader="none"/>
        </w:tabs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ё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                                                    № ____________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______________________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9674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2327"/>
        <w:gridCol w:w="3737"/>
        <w:gridCol w:w="3610"/>
      </w:tblGrid>
      <w:tr>
        <w:trPr>
          <w:trHeight w:val="131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 административ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 ___________________________________.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-40640</wp:posOffset>
                </wp:positionV>
                <wp:extent cx="27400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2.4pt;mso-wrap-distance-left:0pt;mso-wrap-distance-right:0pt;mso-wrap-distance-top:0pt;mso-wrap-distance-bottom:0pt;margin-top:-3.2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1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лжность и ФИО сотрудника, принявшего решение </w:t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3410" w:right="2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ind w:right="2" w:hanging="0"/>
        <w:jc w:val="center"/>
        <w:rPr/>
      </w:pPr>
      <w:r>
        <w:rPr/>
        <w:t>Категории детей, имеющих преимущественное право на зачисление в Д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6"/>
        <w:gridCol w:w="3086"/>
        <w:gridCol w:w="26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тегор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ы, необходимые для предост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Постановление Верховного Совета Российской Федерации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7.12.1991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N 2123–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прокуроров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Федеральный закон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.01.1992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N 2202–1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«О прокуратуре Российской Федер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у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стоверение судь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6.06.1992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N 3132–1 «О статусе судей в Российской Федер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2) лица, признанные инвалидами вследствие чернобыльской катастрофы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;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      </w:r>
          </w:p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о факте перенесенного заболе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5.05.1991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Следственного комитета Российской Федерации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Style w:val="Appleconvertedspace"/>
                <w:rFonts w:ascii="Arial" w:hAnsi="Arial" w:eastAsia="Times New Roman" w:cs="Arial"/>
                <w:color w:val="525252"/>
                <w:sz w:val="24"/>
                <w:szCs w:val="24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28.12.2010 N 40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Следственном комитете Российской Федерации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о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остоверение многодетной семьи или справка из органов социальной защиты насе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аз Президента РФ от 05.05.1992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431 «О мерах по социальной поддержке многодетных сем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-инвалиды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 дети, один из родителей которых является инвалид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бюро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едико-социальной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экспертизы об установлении инвалид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аз Президента РФ от 02.10.1992 N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военнослужащих, проходящих военную службу по контракту или по призыву, уволенных со службы по достижении ими предельного возраста пребывания на военной службе, состояния здоровья или в связи с организационно-штатными мероприятиями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27.05.1998 N 76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статусе военнослужащих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язан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равка с места работ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ети сотрудника, имеющего специальное звание и проходящ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 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 либо умершего вследствие увечья или иного повреждения здоровья, полученных в связи с выполнением служебных обязанносте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следствие заболевания, полученного в период прохождения службы в учреждениях и орган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</w:p>
          <w:p>
            <w:pPr>
              <w:pStyle w:val="Style21"/>
              <w:jc w:val="center"/>
              <w:rPr/>
            </w:pPr>
            <w:r>
              <w:rPr>
                <w:rStyle w:val="Appleconvertedspace"/>
                <w:rFonts w:eastAsia="Arial" w:cs="Arial" w:ascii="Arial" w:hAnsi="Arial"/>
                <w:color w:val="52525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З РФ от 30.12.2012г.</w:t>
            </w:r>
            <w:r>
              <w:rPr>
                <w:rStyle w:val="Appleconvertedspace"/>
                <w:rFonts w:cs="Arial" w:ascii="Arial" w:hAnsi="Arial"/>
                <w:color w:val="525252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из органов соцзащиты, свидетельство о рождении ребёнка с отсутствием записи об отце либо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учение Президента РФ то 04.05.2011г. Пр-12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 – сироты и дети, оставшиеся без попечения родителей, находящиеся под опекой и  дети, находящиеся на воспитании в приёмных семья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5" w:right="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из органов соцзащи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Распоряжение правительства Тверской области от 13.08.2013 г. № 398-рп «О комплексе мероприятий, направленных на защиту и поддержку детей - сирот и детей, оставшихся без попечения родителей в Тверской област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семей граждан, призванных на военную службу по мобилизации с территории Тверской области, имеющих статус военнослужащих, проходящих военную службу в Вооружённых Силах Российской Федерации по контрак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инадлежность к членам семьи мобилизованного, за подписью председателя призывной комиссии по мобилизации граждан по форме, утверждённой правовым актом исполнительного органа государственной власти  Твер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Тверской области от 12.10.2022 г. № 573-пп «О направлении мер поддержки членов семей граждан Российской Федерации, призванных на военную службу по мобилизации с территории Тверской области»</w:t>
            </w:r>
          </w:p>
        </w:tc>
      </w:tr>
    </w:tbl>
    <w:p>
      <w:pPr>
        <w:pStyle w:val="Normal"/>
        <w:spacing w:lineRule="auto" w:line="240" w:before="0" w:after="0"/>
        <w:ind w:left="3410" w:right="2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Heading1"/>
        <w:keepNext w:val="false"/>
        <w:widowControl w:val="false"/>
        <w:spacing w:lineRule="auto" w:line="240"/>
        <w:ind w:left="8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left="0" w:hanging="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ВЕДЕНИЯ</w:t>
        <w:br/>
        <w:t>о местонахождении, контактных телефонах (телефонах для справок)</w:t>
      </w:r>
    </w:p>
    <w:p>
      <w:pPr>
        <w:pStyle w:val="Heading1"/>
        <w:keepNext w:val="false"/>
        <w:widowControl w:val="false"/>
        <w:spacing w:lineRule="auto" w:line="240"/>
        <w:ind w:left="0" w:hanging="10"/>
        <w:rPr/>
      </w:pPr>
      <w:r>
        <w:rPr>
          <w:rFonts w:cs="Arial" w:ascii="Arial" w:hAnsi="Arial"/>
          <w:b w:val="false"/>
          <w:szCs w:val="24"/>
        </w:rPr>
        <w:t>муниципальных образовательных организаций, реализующих основную образовательную программу дошкольного образования,</w:t>
      </w:r>
    </w:p>
    <w:p>
      <w:pPr>
        <w:pStyle w:val="Heading1"/>
        <w:keepNext w:val="false"/>
        <w:widowControl w:val="false"/>
        <w:spacing w:lineRule="auto" w:line="240"/>
        <w:ind w:left="0" w:hanging="10"/>
        <w:rPr/>
      </w:pPr>
      <w:r>
        <w:rPr/>
        <w:t>осуществляющих зачисление детей в ДОО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551"/>
        <w:gridCol w:w="3462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чтовый адре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, адрес электронной почты, сайт Д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90,Тверская область, Лесной муниципальный округ, с. Лес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ионерская, д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 2-16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171890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https://ds2lesnoe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- Детский сад №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94, Тверская область,  Лесной муниципальный округ, с. Сорогож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абережная, д.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4-2-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3lesnoe.tvoysad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1,Тверская область,  Лесной муниципальный округ, п. Медвед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Новая, д. 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5-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5lesnoe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детский сад «Лу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8, Тверская область,  Лесной муниципаль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Михайло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Молодё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930-163-04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b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luchikmih.tvoysadi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щеобразовательное учреждение «Телятнико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кратковременного преб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3,Тверская область,  Лесной муниципальный округ, д. Телят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, д. 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1883,Тверская область, Лесной муниципальный округ, д. Телят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Центральная, д. 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271)75-2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toos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2011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telyatniki.tverschool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9900" w:right="0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/>
        <w:t xml:space="preserve"> услуги</w:t>
      </w:r>
    </w:p>
    <w:tbl>
      <w:tblPr>
        <w:tblW w:w="15060" w:type="dxa"/>
        <w:jc w:val="left"/>
        <w:tblInd w:w="-147" w:type="dxa"/>
        <w:tblLayout w:type="fixed"/>
        <w:tblCellMar>
          <w:top w:w="46" w:type="dxa"/>
          <w:left w:w="108" w:type="dxa"/>
          <w:bottom w:w="5" w:type="dxa"/>
          <w:right w:w="0" w:type="dxa"/>
        </w:tblCellMar>
      </w:tblPr>
      <w:tblGrid>
        <w:gridCol w:w="2402"/>
        <w:gridCol w:w="4140"/>
        <w:gridCol w:w="1620"/>
        <w:gridCol w:w="2160"/>
        <w:gridCol w:w="1980"/>
        <w:gridCol w:w="1312"/>
        <w:gridCol w:w="1446"/>
      </w:tblGrid>
      <w:tr>
        <w:trPr>
          <w:tblHeader w:val="true"/>
          <w:trHeight w:val="17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нач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, способ фиксации</w:t>
            </w:r>
          </w:p>
        </w:tc>
      </w:tr>
      <w:tr>
        <w:trPr>
          <w:trHeight w:val="2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при поступлении заявления на бумажном носител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 Уполномочен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 (при поступлении заявления в электронном вид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прием, и проверка комплект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прием, и проверка комплек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ое 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д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му за предоставление муниципальной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услуг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должностное лицо Уполномоченного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результатов предоставления муниципальной услуги по формам соглас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м № 1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, 4, 5, 6 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м у регла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омежуточного решения о предоставлении муниципальной услуги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 поступлении заявления на бумажном носите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т же день, что и рассмотрение документов и свед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 (органов местного самоупр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омежуточного решения о предоставлении муниципальной услуги (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 поступлении заявления в электронном ви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ассмотрения документов и све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,  в форме электро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а в РГИ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Д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каждого результа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т же день, что и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должностное лицо Уполномоченного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явителю уведомлений о ходе рассмотрения заявления, о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исаться на информирование по заявлениям, поданным на личном приеме»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т же день, что и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 сроком оказания услуги. </w:t>
      </w:r>
    </w:p>
  </w:footnote>
  <w:footnote w:id="3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ПГУ форматы электронных документов устанавливаются нормативными правовыми актами субъектов Российской Федерации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. </w:t>
      </w:r>
    </w:p>
  </w:footnote>
  <w:footnote w:id="5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и с реализацией суперсервиса «Рождение ребенка» для пилотных субъектов Российской Федерации </w:t>
      </w:r>
    </w:p>
    <w:p>
      <w:pPr>
        <w:pStyle w:val="Footnotedescription"/>
        <w:spacing w:lineRule="auto" w:line="240"/>
        <w:rPr/>
      </w:pPr>
      <w:r>
        <w:rPr/>
        <w:t xml:space="preserve">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оответствии с действующим Административным регламент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lineRule="auto" w:line="256" w:before="0" w:after="35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color w:val="000000"/>
        <w:lang w:val="ru-RU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4z1">
    <w:name w:val="WW8Num4z1"/>
    <w:qFormat/>
    <w:rPr>
      <w:color w:val="000000"/>
      <w:lang w:val="ru-RU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таблицы Знак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3"/>
      <w:ind w:left="720" w:right="2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ind w:left="680" w:hanging="17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1" w:before="420" w:after="300"/>
      <w:ind w:right="0" w:hanging="680"/>
    </w:pPr>
    <w:rPr>
      <w:rFonts w:eastAsia="Times New Roman" w:cs="Times New Roman"/>
      <w:color w:val="000000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4"/>
      <w:szCs w:val="24"/>
    </w:rPr>
  </w:style>
  <w:style w:type="paragraph" w:styleId="Style21">
    <w:name w:val="текст таблицы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right="0" w:hanging="1040"/>
      <w:jc w:val="center"/>
    </w:pPr>
    <w:rPr>
      <w:color w:val="000000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oeroo@yandex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lesnoeroo.profiedu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mailto:det.sad171890@yandex.ru" TargetMode="External"/><Relationship Id="rId10" Type="http://schemas.openxmlformats.org/officeDocument/2006/relationships/hyperlink" Target="https://ds2lesnoe.tvoysadik.ru/" TargetMode="External"/><Relationship Id="rId11" Type="http://schemas.openxmlformats.org/officeDocument/2006/relationships/hyperlink" Target="mailto:mdou.ds3@mail.ru" TargetMode="External"/><Relationship Id="rId12" Type="http://schemas.openxmlformats.org/officeDocument/2006/relationships/hyperlink" Target="http://3lesnoe.tvoysadik.ru/" TargetMode="External"/><Relationship Id="rId13" Type="http://schemas.openxmlformats.org/officeDocument/2006/relationships/hyperlink" Target="mailto:ds5med@yandex.ru" TargetMode="External"/><Relationship Id="rId14" Type="http://schemas.openxmlformats.org/officeDocument/2006/relationships/hyperlink" Target="http://5lesnoe.tvoysadik.ru/" TargetMode="External"/><Relationship Id="rId15" Type="http://schemas.openxmlformats.org/officeDocument/2006/relationships/hyperlink" Target="mailto:school-abor-1@bk.ru" TargetMode="External"/><Relationship Id="rId16" Type="http://schemas.openxmlformats.org/officeDocument/2006/relationships/hyperlink" Target="http://luchikmih.tvoysadik.ru/" TargetMode="External"/><Relationship Id="rId17" Type="http://schemas.openxmlformats.org/officeDocument/2006/relationships/hyperlink" Target="mailto:toosh&#1089;2011@yandex.ru" TargetMode="External"/><Relationship Id="rId18" Type="http://schemas.openxmlformats.org/officeDocument/2006/relationships/hyperlink" Target="http://telyatniki.tverschool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6:00Z</dcterms:created>
  <dc:creator>Приемная</dc:creator>
  <dc:description/>
  <cp:keywords/>
  <dc:language>en-US</dc:language>
  <cp:lastModifiedBy>АДМИН</cp:lastModifiedBy>
  <cp:lastPrinted>2022-10-27T15:50:00Z</cp:lastPrinted>
  <dcterms:modified xsi:type="dcterms:W3CDTF">2022-11-18T11:01:00Z</dcterms:modified>
  <cp:revision>15</cp:revision>
  <dc:subject/>
  <dc:title>ПРОЕКТ</dc:title>
</cp:coreProperties>
</file>