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1.1.Настоящий Коллективный договор заключен между работодателем и работниками , является правовым актом, регулирующим социально трудовые отношения в МДОУ детский сад «Лучик».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ный договор заключен в соответствии с 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м Кодексом РФ ( далее ТК РФ) статьи- 40-44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 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ми внутреннего трудового распорядка МДОУ детский сад «Лучик»(Приложение 1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Об образовании» от 29 декабря 2012г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астоящий коллективный договор заключается с целью определения взаимных обязательств работников и работодателя по защите социально- трудовых прав и профессиональных интересов работников МДОУ детский сад «Лучик» и установлению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оронами коллективного договора ( далее колдоговора) являютс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Директор МДОУ детский сад «Лучик»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ервичная организация профсоюза МДОУ детский сад «Лучик» - представитель работников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коллективного договора распространяется на всех работников учреждения, ( в том числе совместителей), являющихся членами профсоюзной  организ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.4 Действие настоящего коллективного договора распространяется также на работников, не являющихся членами профсоюза, но уполномочивших ПК представлять их интересы во взаимоотношениях с работодателем (ст. ст. 30,31 ТК РФ)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5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 </w:t>
      </w:r>
    </w:p>
    <w:p>
      <w:pPr>
        <w:pStyle w:val="Style14"/>
        <w:rPr/>
      </w:pPr>
      <w:r>
        <w:rPr>
          <w:sz w:val="28"/>
          <w:szCs w:val="28"/>
        </w:rPr>
        <w:t>При наступлении условий, требующих дополнения или изменения настоящего Коллективно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. Принятые дополнения и изменения оформляются приложением к Коллективному договору, являются его неотъемлемой частью и доводятся до сведения представителей работодателя и коллектива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7. Все спорные вопросы по толкованию и реализации положений коллективного договора решаются сторонами. </w:t>
      </w:r>
    </w:p>
    <w:p>
      <w:pPr>
        <w:pStyle w:val="Style14"/>
        <w:rPr/>
      </w:pPr>
      <w:r>
        <w:rPr>
          <w:sz w:val="28"/>
          <w:szCs w:val="28"/>
        </w:rPr>
        <w:t>1.8. Коллективный договор вступает в силу с момента его подписания сторонами и действителен до заключения нового. Данный коллективный договор действителен с 23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8года  по 23 августа 2021 года. По истечении этого срока коллективный договор может быть продлён также на срок не более трёх л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ллективные переговоры по разработке и заключению нового коллективного договора должны быть начаты за 3 месяца до окончания настоящего коллективного договора.</w:t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9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10. При реорганизации (слиянии, присоединении, разделении, выделении, преобразовании) учреждения коллективный договор сохраняет своё действие в течении всего срока реорганизаци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1. 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. КОНТРОЛЬ ЗА ВЫПОЛНЕНИЕМ КОЛЛЕКТИВНОГО ДОГОВОРА. ОТВЕТСТВЕННОСТЬ СТОРОН.</w:t>
      </w:r>
    </w:p>
    <w:p>
      <w:pPr>
        <w:pStyle w:val="Style14"/>
        <w:rPr/>
      </w:pPr>
      <w:r>
        <w:rPr>
          <w:sz w:val="28"/>
          <w:szCs w:val="28"/>
        </w:rPr>
        <w:t>2.1. Стороны разрабатывают и утверждают план мероприятий по выполнению коллективного договора, регулярно информируют друг друга о ходе его реализации. </w:t>
      </w:r>
    </w:p>
    <w:p>
      <w:pPr>
        <w:pStyle w:val="Style14"/>
        <w:rPr/>
      </w:pPr>
      <w:r>
        <w:rPr>
          <w:sz w:val="28"/>
          <w:szCs w:val="28"/>
        </w:rPr>
        <w:t>2.2. Стороны несут ответственность за уклонение от участия в переговорах, нарушение, невыполнение или ненадлежащее выполнение обязательств, принятых в коллективном договоре, другие противоправные действия (бездействия), в соответствии с законодательством Российской Федерации.</w:t>
      </w:r>
    </w:p>
    <w:p>
      <w:pPr>
        <w:pStyle w:val="Style14"/>
        <w:rPr/>
      </w:pPr>
      <w:r>
        <w:rPr>
          <w:sz w:val="28"/>
          <w:szCs w:val="28"/>
        </w:rPr>
        <w:t>2.3. Лицам, виновным в не предоставлении информации для ведения коллективных переговоров и контроля выполнения коллективного договора, могут применяться меры дисциплинарной и административной ответственности, предусмотренные действующим законодательств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I. ТРУДОВЫЕ ОТНОШЕНИ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. Трудовые отношения между работником и администрацией возникают на основе трудового договора ,заключаемого в письменной форме между работником и работодателем по общему правилу на неопределённый ср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 допускается лишь в строго оговоренных законом случаях.</w:t>
      </w:r>
    </w:p>
    <w:p>
      <w:pPr>
        <w:pStyle w:val="Style14"/>
        <w:rPr/>
      </w:pPr>
      <w:r>
        <w:rPr>
          <w:sz w:val="28"/>
          <w:szCs w:val="28"/>
        </w:rPr>
        <w:t>3.2. Администрация обязана, при заключении трудового договора с работником, ознакомить его под роспись с настоящим коллективным договором, уставом, правилами внутреннего (трудового) распорядка, положениями о заработной плате и иными локальными актами, действующими в учреждении. </w:t>
      </w:r>
    </w:p>
    <w:p>
      <w:pPr>
        <w:pStyle w:val="Style14"/>
        <w:rPr/>
      </w:pPr>
      <w:r>
        <w:rPr>
          <w:sz w:val="28"/>
          <w:szCs w:val="28"/>
        </w:rPr>
        <w:t>3.3. Выполнение работы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4"/>
        <w:rPr/>
      </w:pPr>
      <w:r>
        <w:rPr>
          <w:sz w:val="28"/>
          <w:szCs w:val="28"/>
        </w:rPr>
        <w:t>3.4.   Увольнение работников, являющихся членами профсоюза, производится с учётом мотивированного мнения профкома по п.2, п. 3, п. 5, п.6(д) ст.81 ТК РФ.</w:t>
      </w:r>
    </w:p>
    <w:p>
      <w:pPr>
        <w:pStyle w:val="Style14"/>
        <w:rPr/>
      </w:pPr>
      <w:r>
        <w:rPr>
          <w:sz w:val="28"/>
          <w:szCs w:val="28"/>
        </w:rPr>
        <w:t>3.6. При заключении трудового договор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ицами, обучающимися по дневной форме обучени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ицами, работающими в данной организации по - совместительству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пенсионерами по возраст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ывается мнение профкома (ПК) детского сада в отношении его вида (срочный или бессрочный) в порядке, предусмотренном ст. 372 ТК РФ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9. Трудовые договоры, предлагаемые для заключения работникам, поступающим на работу, предварительно направляются в профком (П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0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ённый срок (ч.5, ст. 58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1. При приё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2. Руководитель ставит в известность профком о своём решении расторгнуть трудовой договор с работником до истечения срока испытаний не менее чем за 3 календарных дня до предполагаемого уволь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3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4. Расторжение трудового договора по пункту 11 статьи 77 ТК РФ, в связи с отсутствием соответствующего документа об образовании (ст.84 ТК РФ), не применяется в отношении работников, заключивших трудовой договор до 01.02. 2002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5. 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ботники, имеющие почётные звания, удостоенные ведомственными знаками отличия и Почётными грамот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, применяющие инновационные методы работ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, или с данным работником заключён ученический договор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трёх лет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6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м, имеющим на своём иждивении двух или более детей в возрасте от трёх до шести л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оким матерям (отцам), имеющим на своём иждивении ребёнка до 16 лет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ременным женщинам и женщинам, имеющим детей в возрасте до 3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7. Выплата двухнедельного выходного пособия кроме случаев, предусмотренных законодательством (ст.178 ТК РФ), производится также при увольнении по основаниям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 (п.7, ст. 77 ТК РФ)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п.8, ст.77 ТК РФ)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збрание на должность (п.3, ст.83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8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V. ОПЛАТА И НОРМИРОВАНИЕ ТРУДА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Администрация и профком предпринимают согласованные меры и добиваются в пределах своей компетенции: </w:t>
      </w:r>
    </w:p>
    <w:p>
      <w:pPr>
        <w:pStyle w:val="Style14"/>
        <w:rPr/>
      </w:pPr>
      <w:r>
        <w:rPr>
          <w:sz w:val="28"/>
          <w:szCs w:val="28"/>
        </w:rPr>
        <w:t>4.1.2. Своевременного и в полном объёме выделения из бюджета Тверской области и местного бюджета средств на оплату труда с учётом повышения ставок и окладов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1.3. Заработная плата выплачивается работникам за текущий месяц не реже двух раз в месяц в денежной форме. Днями выплаты заработной платы являются: 22 число текущего месяца (аванс) и 7 число следующего месяца (зарплат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Заработная плата исчисляется в соответствии с Положением о порядке и  условиях оплаты труда работников в муниципальных учреждениях образования Лесного района Тверской области , в соответствии с «Положением о стимулировании труда работников Муниципального дошкольного образовательного учреждения детский сад «Лучик») (Приложение №2)</w:t>
      </w:r>
    </w:p>
    <w:p>
      <w:pPr>
        <w:pStyle w:val="Style14"/>
        <w:rPr/>
      </w:pPr>
      <w:r>
        <w:rPr>
          <w:sz w:val="28"/>
          <w:szCs w:val="28"/>
        </w:rPr>
        <w:t>4.3. Заработная плата исчисляется в соответствии с системой оплаты труда, предусмотренной «Положением о порядке и условиях оплаты труда в Муниципальном дошкольном образовательном учреждении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учик» (Положение № 3), и включает в себ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компенсационного характер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стимулирующего характера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овия оплаты руководителя.</w:t>
      </w:r>
    </w:p>
    <w:p>
      <w:pPr>
        <w:pStyle w:val="Style14"/>
        <w:rPr/>
      </w:pPr>
      <w:r>
        <w:rPr>
          <w:sz w:val="28"/>
          <w:szCs w:val="28"/>
        </w:rPr>
        <w:t>4.4. Стороны договорились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, приступивших к работе после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ждения в отпуске по беременности и родам, уходу за ребёнком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ждения в отпуске в соответствии с п.5 ст. 55 Закона «Об образовании»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обновления педагогической работы после её прекращения в связи с ликвидацией образовательного учреждения или уходом на пенсию, независимо от её вида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ечения срока действия квалификационной категории у работника, которому до пенсии по старости (возрасту) осталось не более одного года.</w:t>
      </w:r>
    </w:p>
    <w:p>
      <w:pPr>
        <w:pStyle w:val="Style14"/>
        <w:rPr/>
      </w:pPr>
      <w:r>
        <w:rPr>
          <w:sz w:val="28"/>
          <w:szCs w:val="28"/>
        </w:rPr>
        <w:t>4.5. Работник, не получивший своевременно заработную плату в сроки, установленные настоящим коллективным договором, или получивший её не в полном размере вправе приостановить работу на весь период до выплаты задержанной суммы без учёта требований ст. 142 ТК РФ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этом он не может быть подвергнут дисциплинарному взысканию (ст. 4 ТК РФ). Оплата труда при этом не производится.</w:t>
      </w:r>
    </w:p>
    <w:p>
      <w:pPr>
        <w:pStyle w:val="Style14"/>
        <w:rPr/>
      </w:pPr>
      <w:r>
        <w:rPr>
          <w:sz w:val="28"/>
          <w:szCs w:val="28"/>
        </w:rPr>
        <w:t>4.6. Работник, не получивший своевременно заработную плату в сроки, установленные настоящим коллективным договором, или получивший её не в полном размере вправе приостановить работу на весь период до выплаты задержанной суммы, известив об этом работодателя в письменной форме (ч. 2, ст.142 ТК РФ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лата труда при этом производится как при простое по вине работодателя (ч.1 ст. 157 ТК РФ).</w:t>
      </w:r>
    </w:p>
    <w:p>
      <w:pPr>
        <w:pStyle w:val="Style14"/>
        <w:rPr/>
      </w:pPr>
      <w:r>
        <w:rPr>
          <w:sz w:val="28"/>
          <w:szCs w:val="28"/>
        </w:rPr>
        <w:t>4.7. Оплата труда за совмещение профессий (должностей) или расширение зон обслуживания устанавливается по соглашению администрации и работника. </w:t>
      </w:r>
    </w:p>
    <w:p>
      <w:pPr>
        <w:pStyle w:val="Style14"/>
        <w:rPr/>
      </w:pPr>
      <w:r>
        <w:rPr>
          <w:sz w:val="28"/>
          <w:szCs w:val="28"/>
        </w:rPr>
        <w:t>4.8 Педагогическим работникам, заведующей, медицинскому работнику образовательных учреждений сельской местности ставки заработной платы повышаются на 25 %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9. Изменение оплаты труда производи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своении почётного звания – со дня присво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доктора наук – со дня присуждения Высшей аттестационной комиссией (ВАК) учёной степени доктора наук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0. Штатное расписание учреждения формируется с учётом наполняемости групп согласно требованиям СанПин и зависит от площади помещений групп.</w:t>
      </w:r>
    </w:p>
    <w:p>
      <w:pPr>
        <w:pStyle w:val="Style14"/>
        <w:rPr/>
      </w:pPr>
      <w:r>
        <w:rPr>
          <w:sz w:val="28"/>
          <w:szCs w:val="28"/>
        </w:rPr>
        <w:t>4.11. Работникам, заработная плата которых меньше минимального размера оплаты труда, доплату производить до минимального размера оплаты труда (МРОТ) по основной работе без учёта выплат стимулирующего характера, а также доплат за выполнение им дополнительной работы, порученной работнику с его письменного согласия приказом руководител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. ОРГАНИЗАЦИЯ ОПЛАТЫ ТРУ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Выплата заработной платы Работнику производится в денежной форме перечислением на счёт Работника в бан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 Для перечисления заработной платы Работника на счёт в банке, он должен написать заявление с указанием реквизитов банковского счёта. За задержки получения зарплаты, возникшие по вине банка или из-за неточного указания реквизитов банковского счёта Работником, Работодатель ответственности не несё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. РАБОЧЕЕ ВРЕМЯ И ВРЕМЯ ОТДЫХА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(ст.91 ТК РФ), Уставом образовательного учреждения, учебным расписанием, годовым календарным учебным графиком, графиком сменности, утверждённ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нормированную часть рабочего времени педагогических работников считать норму часов, за которую ему выплачивается ставка (оклад) заработной пл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Style14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4"/>
        <w:rPr/>
      </w:pPr>
      <w:r>
        <w:rPr>
          <w:sz w:val="28"/>
          <w:szCs w:val="28"/>
        </w:rPr>
        <w:t>6.2. Работа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4"/>
        <w:rPr/>
      </w:pPr>
      <w:r>
        <w:rPr>
          <w:sz w:val="28"/>
          <w:szCs w:val="28"/>
        </w:rPr>
        <w:t>6.3.Порядок предоставления ежегодных оплачиваемых отпусков устанавливается администрацией с учётом мнения выборного профсоюзного органа,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 (ч.1 ст. 123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еление трудового отпуска, предоставление его по частям, перенос отпуска полностью или частично на другой год, а также отзыв из отпуска допускается только с согласия работника (ст. 125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 (ч. 9 ст. 136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жегодный отпуск должен быть перенесён или продлён: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ременной нетрудоспособности работника;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ыполнении работником государственных или общественных обязанностей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ами, локальными нормативными актами учреждения (ст. 124 – 125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отпуск должен быть перенесён в случае, если администрация не уведомила своевременно (не более чем за 15 дней) работника о времени его отпуска или не выплатила заработную плату за время отпуска до его нач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Style14"/>
        <w:rPr/>
      </w:pPr>
      <w:r>
        <w:rPr>
          <w:sz w:val="28"/>
          <w:szCs w:val="28"/>
        </w:rPr>
        <w:t>6.3. По заявлению работника администрация обязана предоставить отпуск без сохранения заработной платы по семейным обстоятельствам (в календарных днях)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й свадьбы или свадьбы детей – 3дн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ждения ребёнка - 2 дн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рти членов семьи - 7 дн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езд на другое место жительства – 2 дн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вязи с болезнью до 5-ти дней в течение календарного года;</w:t>
      </w:r>
    </w:p>
    <w:p>
      <w:pPr>
        <w:pStyle w:val="Style14"/>
        <w:rPr/>
      </w:pPr>
      <w:r>
        <w:rPr>
          <w:sz w:val="28"/>
          <w:szCs w:val="28"/>
        </w:rPr>
        <w:t>6.4. Условия предоставления и оплаты педагогическим работникам отпуска сроком до 1 года после 10 лет непрерывной преподавательской работы, определяется Уставом образовательного учреждения,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ённым приказом Министерства образования Российской Федерации от 7 декабря 2000 года № 3570.</w:t>
      </w:r>
    </w:p>
    <w:p>
      <w:pPr>
        <w:pStyle w:val="Style14"/>
        <w:rPr/>
      </w:pPr>
      <w:r>
        <w:rPr>
          <w:sz w:val="28"/>
          <w:szCs w:val="28"/>
        </w:rPr>
        <w:t>6.5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лата труда в данном случае производится за фактически отработанное время.</w:t>
      </w:r>
    </w:p>
    <w:p>
      <w:pPr>
        <w:pStyle w:val="Style14"/>
        <w:rPr/>
      </w:pPr>
      <w:r>
        <w:rPr>
          <w:sz w:val="28"/>
          <w:szCs w:val="28"/>
        </w:rPr>
        <w:t>6.6. 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день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о ст. 128 ТК РФ работнику может быть предоставлен отпуск без сохранения заработной платы по иным семейным обстоятельствам и уважительным причинам по согласованию с работодателем по письменному заявлению работни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I. ГАРАНТИЯ ЗАНЯТОСТИ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1. Администрация и профк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отраслевым соглашением принимают меры по обеспечению занятости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допускают необоснованного сокращения рабочих мест, нарушения правовых гарантий работников при реорганизации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учае предполагаемого единовременного массового (более 5-ти человек) сокращения работников администрация не менее чем за 3 месяца уведомляет профком о сокращении рабочих мест и мерах по социальной защите высвобождаемы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договорённости сторон работникам, попадающим под сокращение численности штатов, предоставляется в последний месяц работы оплачиваемое время до 12 часов в месяц для самостоятельного поиска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о трудоустройстве указанных лиц решается администрацией по согласованию с профко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имеют право на пенсию по выслуге лет в порядке на условиях, предусмотренных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Выделять средства на проведение культурно-массовой и оздоровитель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. Создавать условия и приня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5. Работодателю и первичной организации профсоюза совместно принять локальный нормативный акт, регламентирующий защиту персональных данных работни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II. СОЦИАЛЬНАЯ СФЕРА, ЛЬГОТЫ И ГАРАНТ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 Педагогическим работникам образовательного учреждения выплачивается компенсация для оплаты жилья и коммунальных услуг в соответствии с действующим законодательством.</w:t>
      </w:r>
    </w:p>
    <w:p>
      <w:pPr>
        <w:pStyle w:val="Style14"/>
        <w:rPr/>
      </w:pPr>
      <w:r>
        <w:rPr>
          <w:sz w:val="28"/>
          <w:szCs w:val="28"/>
        </w:rPr>
        <w:t>8.2. При переходе на новое место работы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ему уровню оплаты труда.</w:t>
      </w:r>
    </w:p>
    <w:p>
      <w:pPr>
        <w:pStyle w:val="Style14"/>
        <w:rPr/>
      </w:pPr>
      <w:r>
        <w:rPr>
          <w:sz w:val="28"/>
          <w:szCs w:val="28"/>
        </w:rPr>
        <w:t>8.3. В случае истечения срока действия квалификационной категории педагогических и руководящих работников во врем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уска по уходу за ребёнком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ой командировки на работу по специальности в российские образовательные учреждения за рубежом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пуска до одного года в соответствии с п. 5 ст. 55 Закона Российской Федерации «Об образовани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выходе на работу срок действия имеющейся у них квалификационной категории продлевается в индивидуальном порядке, но не более чем на один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ическим и руководящим работникам, прекратившим педагогическую деятельность в связи с ликвидацией учреждений образования или уходом на пенсию независимо от вида, в случае возобновления ими педагогической деятельности сохраняется имеющаяся квалификационная категория до окончания срока её действия или (в случае истечения срока действия) продлевается не более чем на один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валификационной категории у педагогических и руководящих работников, которым до пенсии по старости (по возрасту) осталось менее 5 лет, имеющаяся у них квалификационная категория сохраняется до наступления пенсионного возраста.</w:t>
      </w:r>
    </w:p>
    <w:p>
      <w:pPr>
        <w:pStyle w:val="Style14"/>
        <w:rPr/>
      </w:pPr>
      <w:r>
        <w:rPr>
          <w:sz w:val="28"/>
          <w:szCs w:val="28"/>
        </w:rPr>
        <w:t>8.4. Работникам, награждённым ведомственными знаками отличия, имеющим почётные звания, за счёт внебюджетных средств или экономии фонда оплаты труда устанавливаются надбавки в размере не менее 20% к заработной пла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7. Стороны договорились о том, чт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7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7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7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8. Увольнение работника, являющегося членом профсоюза, по пункту 2, пункту 3 и пункту 5 ст. 81 ТК РФ, производится с учётом мотивированного мнения профк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0. Члены профсоюз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1. 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рёдность предоставления отпусков (ст.123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формы расчётного листка (ст. 136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2.1. Не допускается работа (более 1 месяца) на административной должности без утверждённой должностной инструк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2.2. Администрация имеет право корректировать должностные инструкции не ранее 2-х месяцев после их последнего утвержд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X. УЛУЧШЕНИЕ УСЛОВИЙ И ОХРАНЫ ТРУ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1 .Администрация обязу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1.1. Ежегодно заключать с профкомом учреждения Соглашения по охране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2.1. Проводить обучение и аттестацию в знании норм, правил по охране труда и экологической безопасности все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 .2.2. Обязуется не принимать без учёта мнения профкома, документы, касающиеся изменений условий форм оплаты труда, аттестации, продолжительности рабочего времени привлечения работников к выполнению несвойственных им обязанностей или за пределами рабочего време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2.3. Проводить учёт и регулярный анализ случаев производственного травматизма, разрабатывать рекомендации и мероприятия по его снижению. Результаты анализа производственного травматизма доводить до сведения все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2.4. Профком осуществляет общественный контроль за состоянием охраны труда и выполнением учреждением (работодателем) своих обязан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2.5. Обеспечить проведение бесплатных медицинских осмотров сотрудников всех профессий, предусмотренных нормативными докумен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3. Профком обязу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3.1. Проводить обучение профсоюзного актива по вопросам охраны труда, трудового законодательства и оказывать практическую помощь в осуществлении общественного контроля за охраной тру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3.2. Обеспечить избрание от профсоюзной организации уполномоченного лица по охране труда и организовать его работ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3.3. Совместно с представителями работодателя обеспечивать формирование и организацию деятельности совместной комиссии по охране труд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X. ГАРАНТИИ ПРАВ ПРОФСОЮЗНЫХ ОРГАНОВ И ЧЛЕНОВ ПРОФСОЮЗОВ</w:t>
      </w:r>
    </w:p>
    <w:p>
      <w:pPr>
        <w:pStyle w:val="Style14"/>
        <w:rPr/>
      </w:pPr>
      <w:r>
        <w:rPr>
          <w:sz w:val="28"/>
          <w:szCs w:val="28"/>
        </w:rPr>
        <w:t>10.1. Права и гарантии деятельности первичной организации и профкома определяются Законами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; Отраслевым Соглашением, Отраслевым Соглашением по учреждениям образования Тверской области, Уставом Профсоюза работников народного образования и науки Российской Федерации, Уставом образовательного учреждения, коллективным догово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2. Администрация учреждения обязу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2.1. Гарантировать перечисление профсоюзных взносов через централизованную бухгалтерию управления образования безналичным путём в размере 1% от заработной платы, в фактические сроки выплаты зарплаты.</w:t>
      </w:r>
    </w:p>
    <w:p>
      <w:pPr>
        <w:pStyle w:val="Style14"/>
        <w:rPr/>
      </w:pPr>
      <w:r>
        <w:rPr>
          <w:sz w:val="28"/>
          <w:szCs w:val="28"/>
        </w:rPr>
        <w:t>10.2.2. Не препятствовать представителям профсоюзных органов в посещении учреждения, где работают члены профсоюза, для реализации уставных задач и предоставленных законодательством прав.</w:t>
      </w:r>
    </w:p>
    <w:p>
      <w:pPr>
        <w:pStyle w:val="Style14"/>
        <w:rPr/>
      </w:pPr>
      <w:r>
        <w:rPr>
          <w:sz w:val="28"/>
          <w:szCs w:val="28"/>
        </w:rPr>
        <w:t>10.3. Работа в качестве председателя профсоюзной организации и в составе её выборочного органа признаётся значимой для деятельности учреждения и принимается во внимание при поощрении и аттестации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XI. ПОРЯДОК ВНЕСЕНИЯ ИЗМЕНЕНИЙ И ДОПОЛНЕНИЙ В КОЛЛЕТИВНЫЙ ДОГОВ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. В случае изменения финансово-экономических и производственных условий и возможностей работодателя в коллективный договор могут вноситься изменения и допол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. Изменения и дополнения коллективного договора в течение срока его действия производятся в порядке, установленном коллективным договором (ст. 44 ТК РФ).</w:t>
      </w:r>
    </w:p>
    <w:p>
      <w:pPr>
        <w:pStyle w:val="Style14"/>
        <w:rPr/>
      </w:pPr>
      <w:r>
        <w:rPr>
          <w:sz w:val="28"/>
          <w:szCs w:val="28"/>
        </w:rPr>
        <w:t>12.3. Изменения и дополнения приложений к коллективному договору производятся только по взаимному согласию стор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4. С инициативой по внесению изменений и дополнений может выступать любая из сторон, уведомив при этом вторую сторону письменно, с указанием причин, вызвавших необходимость изменения или допол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5. Изменения и дополнения в коллективный договор и его приложения обсуждаются и утверждаются на общем собрании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6. Организационную работу по внесению изменений и дополнений проводит совместная комиссия по подготовке и заключению коллективного догов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7. Неурегулированные разногласия разрешаются в соответствии с нормами главы 61 Трудового кодекса РФ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Директор МДОУ детский сад «Лучи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                     ____________/Удальцова Л.А.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/Вихрова М.В.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 коллективным договором ознакомлен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9:00Z</dcterms:created>
  <dc:creator>WiZaRd</dc:creator>
  <dc:description/>
  <cp:keywords/>
  <dc:language>en-US</dc:language>
  <cp:lastModifiedBy>АДМИН</cp:lastModifiedBy>
  <cp:lastPrinted>2018-08-07T13:38:00Z</cp:lastPrinted>
  <dcterms:modified xsi:type="dcterms:W3CDTF">2019-04-03T09:20:00Z</dcterms:modified>
  <cp:revision>8</cp:revision>
  <dc:subject/>
  <dc:title/>
</cp:coreProperties>
</file>